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5939790" cy="2266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Style w:val="Hyperlink"/>
          <w:rFonts w:cs="Calibri" w:ascii="Calibri" w:hAnsi="Calibri"/>
          <w:b/>
          <w:bCs w:val="false"/>
          <w:color w:val="000000"/>
          <w:sz w:val="28"/>
          <w:szCs w:val="20"/>
          <w:u w:val="none"/>
          <w:shd w:fill="FFFFFF" w:val="clear"/>
          <w:lang w:val="ro-RO"/>
        </w:rPr>
        <w:t>Sărbătorim împreună Ziua Copiilor la KIDS EXPO</w:t>
      </w:r>
    </w:p>
    <w:p>
      <w:pPr>
        <w:pStyle w:val="TextBody"/>
        <w:bidi w:val="0"/>
        <w:spacing w:lineRule="atLeast" w:line="300" w:before="0" w:after="160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  <w:t>Marele profesor, scriitor și medic Janusz Korczak, al cărui nume este sinonimul dragostei pentru copii, ne-a lăsat moștenire bucuria de a comunica cu cei mici, deoarece copilul este o sărbătoare, care este deocamdată cu noi. Să petrecem împreună, cu întreaga familie, 4 zile pline de veselie și lipsite de griji la KID'S EXPO (C.I.E. Moldexpo). Împreună ne vom juca, ne vom distra, vom învăța și vom savura dulciuri și înghețată.</w:t>
      </w:r>
    </w:p>
    <w:p>
      <w:pPr>
        <w:pStyle w:val="TextBody"/>
        <w:bidi w:val="0"/>
        <w:spacing w:lineRule="atLeast" w:line="300" w:before="0" w:after="160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  <w:t xml:space="preserve">Din 31 mai până în 3 iunie la </w:t>
      </w:r>
      <w:r>
        <w:rPr>
          <w:rFonts w:cs="Calibri" w:ascii="Calibri" w:hAnsi="Calibri"/>
          <w:b/>
          <w:color w:val="000000"/>
          <w:sz w:val="24"/>
          <w:szCs w:val="24"/>
          <w:lang w:val="ro-RO"/>
        </w:rPr>
        <w:t>KID'S EXPO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ro-RO"/>
        </w:rPr>
        <w:t>vă așteptăm cu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ro-RO"/>
        </w:rPr>
        <w:t>cadouri, concursuri interesante, delicii alimentare, ateliere de lucru, precum și cea mai mare expoziție de produse pentru copii!</w:t>
      </w:r>
    </w:p>
    <w:p>
      <w:pPr>
        <w:pStyle w:val="TextBody"/>
        <w:bidi w:val="0"/>
        <w:spacing w:lineRule="atLeast" w:line="300" w:before="0" w:after="160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  <w:t>Ne vom relaxa activ cu Panda Kids, vom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ro-RO"/>
        </w:rPr>
        <w:t xml:space="preserve">sări pe trambulină, ne vom juca pe tobogane gonflabile, pe role și pe scutere autobalansabile. Pentru prima oară la </w:t>
      </w:r>
      <w:r>
        <w:rPr>
          <w:rFonts w:cs="Calibri" w:ascii="Calibri" w:hAnsi="Calibri"/>
          <w:b/>
          <w:color w:val="000000"/>
          <w:sz w:val="24"/>
          <w:szCs w:val="24"/>
          <w:lang w:val="ro-RO"/>
        </w:rPr>
        <w:t>KID'S EXPO</w:t>
      </w:r>
      <w:r>
        <w:rPr>
          <w:rFonts w:cs="Calibri" w:ascii="Calibri" w:hAnsi="Calibri"/>
          <w:color w:val="000000"/>
          <w:sz w:val="24"/>
          <w:szCs w:val="24"/>
        </w:rPr>
        <w:t xml:space="preserve">  </w:t>
      </w:r>
      <w:r>
        <w:rPr>
          <w:rFonts w:cs="Calibri" w:ascii="Calibri" w:hAnsi="Calibri"/>
          <w:color w:val="000000"/>
          <w:sz w:val="24"/>
          <w:szCs w:val="24"/>
          <w:lang w:val="ro-RO"/>
        </w:rPr>
        <w:t>va fi deschis un planetariu, unde copiii curioși și dornici să cunoască vor afla mai multe despre planete, stele și galaxii.</w:t>
      </w:r>
    </w:p>
    <w:p>
      <w:pPr>
        <w:pStyle w:val="TextBody"/>
        <w:bidi w:val="0"/>
        <w:spacing w:lineRule="atLeast" w:line="300" w:before="0" w:after="160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  <w:t>La KID'S EXPO vor fi atât de multe jucării și cadouri, încât nimeni nu va merge acasă cu mâinile goale, va fi și înghețată, și dulciuri pentru toată lumea!</w:t>
      </w:r>
    </w:p>
    <w:p>
      <w:pPr>
        <w:pStyle w:val="TextBody"/>
        <w:bidi w:val="0"/>
        <w:spacing w:lineRule="atLeast" w:line="300" w:before="0" w:after="160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  <w:t xml:space="preserve">Copiii sunt foarte creativi, și noi le vom ajuta să-și dezvolte talentele. În toate cele patru zile de expoziție, la </w:t>
      </w:r>
      <w:r>
        <w:rPr>
          <w:rFonts w:cs="Calibri" w:ascii="Calibri" w:hAnsi="Calibri"/>
          <w:b/>
          <w:color w:val="000000"/>
          <w:sz w:val="24"/>
          <w:szCs w:val="24"/>
          <w:lang w:val="ro-RO"/>
        </w:rPr>
        <w:t>KID'S EXPO,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ro-RO"/>
        </w:rPr>
        <w:t xml:space="preserve">copiii vor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cs="Calibri" w:ascii="Calibri" w:hAnsi="Calibri"/>
          <w:color w:val="000000"/>
          <w:sz w:val="24"/>
          <w:szCs w:val="24"/>
          <w:lang w:val="ro-RO"/>
        </w:rPr>
        <w:t>desena cu acuarele, creioane și cretă colorată, vor fi antrenați în jocuri creative și de dezvoltare, evenimente cognitive și educaționale.</w:t>
      </w:r>
    </w:p>
    <w:p>
      <w:pPr>
        <w:pStyle w:val="TextBody"/>
        <w:bidi w:val="0"/>
        <w:spacing w:lineRule="atLeast" w:line="300" w:before="0" w:after="160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  <w:t>Și, bineînțeles, la KID'S EXPO veți avea posibilitate să cumpărați tot ce aveți nevoie pentru copii: haine, încălțăminte și accesorii; mâncare; bunuri și servicii pentru îngrijirea nou-născuților; produse cosmetice și produse de igienă; jucării și jocuri; mobilier, lenjerie de pat și accesorii, materiale pentru instruire și dezvoltare, literatură și multe altele.</w:t>
      </w:r>
    </w:p>
    <w:p>
      <w:pPr>
        <w:pStyle w:val="TextBody"/>
        <w:bidi w:val="0"/>
        <w:spacing w:lineRule="atLeast" w:line="300" w:before="0" w:after="160"/>
        <w:rPr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  <w:t>Și din moment ce sărbătoarea noastră este dedicată Zilei Internaționale a Copilului, vom cita cuvintele unui mare gânditor: "Iubiți copilăria; încurajați-i jocurile, distracția, instinctele. Cine dintre voi nu s-a întors cu gândul la copilărie, când fața vă radia de fericire și sufletul era plin de pace?</w:t>
      </w:r>
      <w:r>
        <w:rPr>
          <w:rFonts w:cs="Calibri" w:ascii="Calibri" w:hAnsi="Calibri"/>
          <w:color w:val="000000"/>
          <w:sz w:val="24"/>
          <w:szCs w:val="24"/>
        </w:rPr>
        <w:t>”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roman"/>
    <w:pitch w:val="variable"/>
  </w:font>
  <w:font w:name="Liberation Sans">
    <w:altName w:val="Arial"/>
    <w:charset w:val="80"/>
    <w:family w:val="roman"/>
    <w:pitch w:val="variable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7oe">
    <w:name w:val="_7o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Wmicallto">
    <w:name w:val="wmi-callt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32:00Z</dcterms:created>
  <dc:creator>Кристина</dc:creator>
  <dc:description/>
  <dc:language>en-US</dc:language>
  <cp:lastModifiedBy>Cristina</cp:lastModifiedBy>
  <dcterms:modified xsi:type="dcterms:W3CDTF">2018-05-23T14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