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cord aditional </w:t>
      </w:r>
      <w:r>
        <w:rPr>
          <w:rFonts w:cs="Arial" w:ascii="Arial" w:hAnsi="Arial"/>
          <w:sz w:val="20"/>
          <w:szCs w:val="20"/>
          <w:lang w:val="it-IT"/>
        </w:rPr>
        <w:t>la Contractul nr.</w:t>
      </w:r>
      <w:r>
        <w:rPr>
          <w:rFonts w:cs="Arial" w:ascii="Arial" w:hAnsi="Arial"/>
          <w:sz w:val="20"/>
          <w:szCs w:val="20"/>
          <w:lang w:val="ro-RO"/>
        </w:rPr>
        <w:t>______ din _____________ 20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  EURO, incl.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U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cl.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it-IT"/>
        </w:rPr>
        <w:t>1.1  Costul serviciilor conform Acordului aditional __________________ EURO, inclusiv TVA 20%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1.2 Prezenta Anexă este parte integrantă a Contractului nr. ___ din __________ 20__. Părţile se vor conduce de prevederile Contractului sus-menţionat în tot ce nu este stipulat de prezenta Anex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1.3 Prezenta Anexă intră în vigoare din data semnării şi este întocmită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                      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6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D IBAN 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GANIZATOR</w:t>
            </w: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CIE "Moldexpo" S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RRESPONDENT BANK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CA INTESA SANPAOLO SPA, MILANO, ITA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IFT CODE: BCITIT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NEFICIARY'S BANK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CA COMERCIALA"EXIMBANK"S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hisinau, Moldov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WIFT CODE EXMMMD2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D IBAN : MD73EX2000000222451233EU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NEFICIARY: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E  "MOLDEXPO"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Ghioceilor str., 2008, KISHINEV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UBLIC OF MOL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.Ş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lang w:val="ro-RO"/>
      </w:rPr>
      <w:t>Confidențial</w:t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  <w:lang w:val="ro-RO"/>
      </w:rPr>
      <w:t>MODEL</w:t>
    </w:r>
  </w:p>
  <w:p>
    <w:pPr>
      <w:pStyle w:val="Header"/>
      <w:jc w:val="center"/>
      <w:rPr>
        <w:rFonts w:ascii="Arial" w:hAnsi="Arial" w:cs="Arial"/>
        <w:b/>
        <w:b/>
        <w:color w:val="993366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993366"/>
        <w:lang w:val="it-IT"/>
      </w:rPr>
      <w:t>…</w:t>
    </w:r>
    <w:r>
      <w:rPr>
        <w:rFonts w:cs="Arial" w:ascii="Arial" w:hAnsi="Arial"/>
        <w:b/>
        <w:color w:val="993366"/>
        <w:lang w:val="it-IT"/>
      </w:rPr>
      <w:t>............……………………………………………………….</w:t>
    </w:r>
    <w:r>
      <w:rPr>
        <w:rFonts w:cs="Arial" w:ascii="Arial" w:hAnsi="Arial"/>
        <w:b/>
        <w:color w:val="993366"/>
        <w:lang w:val="ro-RO"/>
      </w:rPr>
      <w:t>....</w:t>
    </w:r>
    <w:r>
      <w:rPr>
        <w:rFonts w:cs="Arial" w:ascii="Arial" w:hAnsi="Arial"/>
        <w:b/>
        <w:color w:val="993366"/>
        <w:lang w:val="it-IT"/>
      </w:rPr>
      <w:t>......................24– 27 iunie 20</w:t>
    </w:r>
    <w:r>
      <w:rPr>
        <w:rFonts w:cs="Arial" w:ascii="Arial" w:hAnsi="Arial"/>
        <w:b/>
        <w:color w:val="993366"/>
      </w:rPr>
      <w:t>2</w:t>
    </w:r>
    <w:r>
      <w:rPr>
        <w:rFonts w:cs="Arial" w:ascii="Arial" w:hAnsi="Arial"/>
        <w:b/>
        <w:color w:val="993366"/>
        <w:lang w:val="en-US"/>
      </w:rPr>
      <w:t>1</w:t>
    </w:r>
  </w:p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8:00Z</dcterms:created>
  <dc:creator>alexa</dc:creator>
  <dc:description/>
  <cp:keywords/>
  <dc:language>en-US</dc:language>
  <cp:lastModifiedBy>Victoria</cp:lastModifiedBy>
  <dcterms:modified xsi:type="dcterms:W3CDTF">2021-05-12T18:18:00Z</dcterms:modified>
  <cp:revision>5</cp:revision>
  <dc:subject/>
  <dc:title>………………………………………………………</dc:title>
</cp:coreProperties>
</file>