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lang w:val="ro-RO"/>
        </w:rPr>
        <w:t>Formular de înscriere în Catalogul noutăților și al ofertelor speci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13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formație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în Catalogul noutăților și al ofertelor speciale (obligatorie pentru toți participanții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limită de prezentare a informație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06.2021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7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Denumirea companie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Cod și adresă poștală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Telefo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Telefon mobil: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Persoana de contact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nformația obligatorie pentru înserare în Catalogu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outăților și al ofertelor speciale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goul companie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– format vectorial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lustrator, Cor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aw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urv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magini a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oduselor/ serviciilor prezentate la expoziție -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2 - 8 poze î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rezoluție maximă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format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jpeg, tiff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zoluție minim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00 pixeli pe parte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lată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 text despre activitatea companiei, produsele sau serviciile noi / ofertelele special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400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aracter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ducerea în engleză a textului pentru catalog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Formularul urmează a fi completat electronic și expediat pe adresa de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e-mail: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talog@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 xml:space="preserve">În caz contrar, organizatorul nu poartă responsabilitate pentru preluarea eronată a informației. </w:t>
            </w:r>
          </w:p>
        </w:tc>
      </w:tr>
      <w:tr>
        <w:trPr/>
        <w:tc>
          <w:tcPr>
            <w:tcW w:w="9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lang w:val="ro-RO"/>
              </w:rPr>
              <w:t>Publicitate în Catalog (inclusiv 20% TV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06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70"/>
        <w:gridCol w:w="3915"/>
        <w:gridCol w:w="638"/>
      </w:tblGrid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laborarea paginii de reclamă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mensiuni - 220x22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€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e coperta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0 €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60 €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olontitlul de sus/j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00 €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e copertel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ș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 €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mn de c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00 €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ro-RO"/>
        </w:rPr>
        <w:t>Datele tehnice pentru pagina de reclamă</w:t>
      </w:r>
      <w:r>
        <w:rPr>
          <w:rFonts w:cs="Arial" w:ascii="Arial" w:hAnsi="Arial"/>
          <w:sz w:val="20"/>
          <w:szCs w:val="20"/>
          <w:lang w:val="ro-RO"/>
        </w:rPr>
        <w:t xml:space="preserve">: </w:t>
      </w:r>
      <w:r>
        <w:rPr>
          <w:rFonts w:cs="Arial" w:ascii="Arial" w:hAnsi="Arial"/>
          <w:b/>
          <w:sz w:val="20"/>
          <w:szCs w:val="20"/>
          <w:lang w:val="ro-RO"/>
        </w:rPr>
        <w:t xml:space="preserve">TIFF (220x220)+5mm bleed  - 300 dpi,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  <w:lang w:val="ro-RO"/>
        </w:rPr>
        <w:t>MYK)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45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___/ ____/ 20__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3366"/>
        <w:lang w:val="it-IT"/>
      </w:rPr>
    </w:pPr>
    <w:r>
      <w:rPr/>
      <w:drawing>
        <wp:inline distT="0" distB="0" distL="0" distR="0">
          <wp:extent cx="57238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color w:val="993366"/>
        <w:lang w:val="it-IT"/>
      </w:rPr>
      <w:t>…</w:t>
    </w:r>
    <w:r>
      <w:rPr>
        <w:rFonts w:cs="Arial" w:ascii="Arial" w:hAnsi="Arial"/>
        <w:b/>
        <w:color w:val="993366"/>
        <w:lang w:val="it-IT"/>
      </w:rPr>
      <w:t>..............................……………………………………….</w:t>
    </w:r>
    <w:r>
      <w:rPr>
        <w:rFonts w:cs="Arial" w:ascii="Arial" w:hAnsi="Arial"/>
        <w:b/>
        <w:color w:val="993366"/>
        <w:lang w:val="ro-RO"/>
      </w:rPr>
      <w:t>....</w:t>
    </w:r>
    <w:r>
      <w:rPr>
        <w:rFonts w:cs="Arial" w:ascii="Arial" w:hAnsi="Arial"/>
        <w:b/>
        <w:color w:val="993366"/>
        <w:lang w:val="it-IT"/>
      </w:rPr>
      <w:t>.......................24– 27 iunie 20</w:t>
    </w:r>
    <w:r>
      <w:rPr>
        <w:rFonts w:cs="Arial" w:ascii="Arial" w:hAnsi="Arial"/>
        <w:b/>
        <w:color w:val="993366"/>
      </w:rPr>
      <w:t>2</w:t>
    </w:r>
    <w:r>
      <w:rPr>
        <w:rFonts w:cs="Arial" w:ascii="Arial" w:hAnsi="Arial"/>
        <w:b/>
        <w:color w:val="993366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1:00Z</dcterms:created>
  <dc:creator>alexa</dc:creator>
  <dc:description/>
  <cp:keywords/>
  <dc:language>en-US</dc:language>
  <cp:lastModifiedBy>Victoria</cp:lastModifiedBy>
  <cp:lastPrinted>2017-12-07T09:04:00Z</cp:lastPrinted>
  <dcterms:modified xsi:type="dcterms:W3CDTF">2021-05-12T18:17:00Z</dcterms:modified>
  <cp:revision>5</cp:revision>
  <dc:subject/>
  <dc:title>………………………………………………………………</dc:title>
</cp:coreProperties>
</file>