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20"/>
        <w:gridCol w:w="1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Adeziune de participare în absenț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limită de prezentare a materialel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.06.20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companie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d și adresă poștal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: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eb-sit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 mob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asoana de conta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articipare în absenț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reţu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 (inclusiv 20% TVA)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o-RO"/>
              </w:rPr>
              <w:t xml:space="preserve">Preţul  include: plasarea logoului și a informaţiei î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o-RO"/>
              </w:rPr>
              <w:t>atalogul noutăților și al ofertelor special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o-RO"/>
              </w:rPr>
              <w:t>expoziției (versiunea online a Catalogului se află pe site-ul expoziției un a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o-RO"/>
              </w:rPr>
              <w:t xml:space="preserve">, 1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o-RO"/>
              </w:rPr>
              <w:t>atalog, cheltuieli poștal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€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624" w:leader="none"/>
                <w:tab w:val="left" w:pos="709" w:leader="none"/>
                <w:tab w:val="left" w:pos="990" w:leader="none"/>
                <w:tab w:val="left" w:pos="4536" w:leader="none"/>
              </w:tabs>
              <w:bidi w:val="0"/>
              <w:spacing w:before="0" w:after="0"/>
              <w:ind w:firstLine="11"/>
              <w:jc w:val="both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preţul  include: plasarea informaţiei î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atalogul noutăților și al ofertelor speci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expoziție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(versiunea online a Catalogului se află pe site-ul expoziției un 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, 1 catalog, cheltuieli poștale, amplasarea materialelor publicitare pe tejgheaua pentru informații pe perioada desfășurării expoziție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€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9" w:leader="none"/>
                <w:tab w:val="left" w:pos="770" w:leader="none"/>
                <w:tab w:val="left" w:pos="4536" w:leader="none"/>
              </w:tabs>
              <w:bidi w:val="0"/>
              <w:spacing w:before="0" w:after="0"/>
              <w:ind w:firstLine="11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preţul  include: plasarea informaţiei î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atalogul noutăților și al ofertelor speci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expoziției (versiunea online a Catalogului se află pe site-ul expoziției un 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, amplasarea materialelor publicitare pe tejgheaua pentru informații pe perioada desfășurării expoziției, difuzarea anunțrilor publicitare prin rețeaua de radio locală în pavilion pe perioada expoziției (8 ori pe zi), 1 bilet la fourchette sau networking (după caz), 15 invitații la expoziție, 3 ecusoane, 1 catalog, cheltuieli poștal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€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Informația pentru catalog urmează a fi completată electronic și expediată pe adresa de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e-mail: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talog@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o-RO"/>
              </w:rPr>
              <w:t>În caz contrar, organizatorul nu poartă responsabilitate pentru preluarea eronată a informației.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ublicitate în catalogul noutăților și a ofertelor speciale (inclusiv 20% TVA)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tbl>
      <w:tblPr>
        <w:tblW w:w="922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825"/>
        <w:gridCol w:w="4035"/>
        <w:gridCol w:w="58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laborarea paginii de reclamă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mensiuni - 220x220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€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lasarea paginii de reclamă policr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e coperta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0 €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lasarea paginii de reclamă policrom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60 €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olontitlul de sus/j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00 €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lasarea paginii de reclamă policr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e copertel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ș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 €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emn de c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00 €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atele tehnice pentru pagina de reclamă: TIFF (220x220)+5mm bleed  - 300 dpi, СMYK)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5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___/ ____/ 20__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arolina Chipe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993366"/>
        <w:lang w:val="it-IT"/>
      </w:rPr>
    </w:pPr>
    <w:r>
      <w:rPr/>
      <w:drawing>
        <wp:inline distT="0" distB="0" distL="0" distR="0">
          <wp:extent cx="572389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rFonts w:cs="Arial" w:ascii="Arial" w:hAnsi="Arial"/>
        <w:b/>
        <w:color w:val="993366"/>
        <w:lang w:val="it-IT"/>
      </w:rPr>
      <w:t>…</w:t>
    </w:r>
    <w:r>
      <w:rPr>
        <w:rFonts w:cs="Arial" w:ascii="Arial" w:hAnsi="Arial"/>
        <w:b/>
        <w:color w:val="993366"/>
        <w:lang w:val="it-IT"/>
      </w:rPr>
      <w:t>................................……………………………………….</w:t>
    </w:r>
    <w:r>
      <w:rPr>
        <w:rFonts w:cs="Arial" w:ascii="Arial" w:hAnsi="Arial"/>
        <w:b/>
        <w:color w:val="993366"/>
        <w:lang w:val="ro-RO"/>
      </w:rPr>
      <w:t>....</w:t>
    </w:r>
    <w:r>
      <w:rPr>
        <w:rFonts w:cs="Arial" w:ascii="Arial" w:hAnsi="Arial"/>
        <w:b/>
        <w:color w:val="993366"/>
        <w:lang w:val="it-IT"/>
      </w:rPr>
      <w:t>.......................24– 27 iunie 20</w:t>
    </w:r>
    <w:r>
      <w:rPr>
        <w:rFonts w:cs="Arial" w:ascii="Arial" w:hAnsi="Arial"/>
        <w:b/>
        <w:color w:val="993366"/>
      </w:rPr>
      <w:t>2</w:t>
    </w:r>
    <w:r>
      <w:rPr>
        <w:rFonts w:cs="Arial" w:ascii="Arial" w:hAnsi="Arial"/>
        <w:b/>
        <w:color w:val="993366"/>
        <w:lang w:val="en-US"/>
      </w:rPr>
      <w:t>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1:00Z</dcterms:created>
  <dc:creator>alexa</dc:creator>
  <dc:description/>
  <cp:keywords/>
  <dc:language>en-US</dc:language>
  <cp:lastModifiedBy>Victoria</cp:lastModifiedBy>
  <dcterms:modified xsi:type="dcterms:W3CDTF">2021-05-12T18:17:00Z</dcterms:modified>
  <cp:revision>5</cp:revision>
  <dc:subject/>
  <dc:title>…………………………………………………………23 octombrie – 26 octombrie 2013</dc:title>
</cp:coreProperties>
</file>