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5" w:leader="none"/>
          <w:tab w:val="center" w:pos="4535" w:leader="none"/>
          <w:tab w:val="center" w:pos="4677" w:leader="none"/>
          <w:tab w:val="right" w:pos="9355" w:leader="none"/>
        </w:tabs>
        <w:rPr>
          <w:lang w:val="ru-MD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…………………………………………………………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.…………………..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ru-MD"/>
        </w:rPr>
        <w:t>4-28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 xml:space="preserve"> august</w:t>
      </w:r>
      <w:r>
        <w:rPr>
          <w:rFonts w:cs="Times New Roman" w:ascii="Times New Roman" w:hAnsi="Times New Roman"/>
          <w:color w:val="1F38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ru-MD"/>
        </w:rPr>
        <w:t>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4"/>
        <w:gridCol w:w="1188"/>
        <w:gridCol w:w="2066"/>
      </w:tblGrid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st pach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MDL (inclusiv 20%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MDL(inclusiv 20% TV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Spațiul exterior (sub cort), 1m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atLeast" w:line="240"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PAȚIUL EXTERIOR, 1M2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E-mail: candu@moldexpo.m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635</wp:posOffset>
          </wp:positionV>
          <wp:extent cx="565023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autoSpaceDE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1:00Z</dcterms:created>
  <dc:creator>alexa</dc:creator>
  <dc:description/>
  <cp:keywords/>
  <dc:language>en-US</dc:language>
  <cp:lastModifiedBy>Victoria</cp:lastModifiedBy>
  <cp:lastPrinted>2013-07-15T16:54:00Z</cp:lastPrinted>
  <dcterms:modified xsi:type="dcterms:W3CDTF">2022-07-25T19:30:00Z</dcterms:modified>
  <cp:revision>6</cp:revision>
  <dc:subject/>
  <dc:title>………………………………………………………</dc:title>
</cp:coreProperties>
</file>