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44" w:hanging="0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…………………………………………………………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.………...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 xml:space="preserve">21 – 24 septembrie 2017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567"/>
        <w:gridCol w:w="284"/>
        <w:gridCol w:w="709"/>
        <w:gridCol w:w="2409"/>
        <w:gridCol w:w="577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Înscriere în catalog (obligatorie pentru toţi participanţ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Информация в каталог (обязательна для всех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Сatalogue entry (is compulsory for all participants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rmen limi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рольный с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atalogue dead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.09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enumirea întreprinder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Название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mpany’s nam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şi adresa poştal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Индекс,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ndex, post address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/ Телефон / Phon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-mail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x/ Факс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Web-site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efon mob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Мобиль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bile phone: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rsoana d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ntact person: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formaţia în catalog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urmeaz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 fi completată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electronic şi expediată la adresa de 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atalog@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oldexpo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>În caz contrar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, organizatorul nu 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  <w:t>ş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i asuma responsabilitatea în situaţia în care datele sunt preluate eron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в каталог принимается только в электронном виде н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atalo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oldexpo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 противном случае, организатор не несет ответственность за правильность пере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formation in catalogue is to be sent only in electronic form to e-mail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atalog@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oldexpo.m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Otherwise, the organizer does not bear any responsibility for errors regarding company’s data.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Limba româna. Informaţa va include logoul şi un text de prezentare a companiei (pînă la 300 semne).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Русский язык. Информация должна включать логотип и текст о деятельности фирмы (до 300 символов).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English. The catalogue entry should include the logo and information about company’s activity (up to 300 signs).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clamă în catalog (costul include 20% TVA) / Реклама в каталог (стоимость включает 20% НДС) / Advertising in catalogue (price includes 20%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Executarea paginei publicitare – Formatul A4 210x297 (x;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Исполнение рекламной страницы – Формат A4 210x2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(x;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Implementation of advertising page - Format A4 210x297  (x;y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Bifaţi</w:t>
            </w:r>
          </w:p>
          <w:p>
            <w:pPr>
              <w:pStyle w:val="Normal"/>
              <w:spacing w:lineRule="auto" w:line="240" w:before="0" w:after="0"/>
              <w:ind w:left="-152" w:right="0" w:firstLine="44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Отметьте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Ma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Executare / Исполнение/ Implement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Pr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ină publicitară alb-negru / Одноцветная реклам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lack-and-white advertising p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Logoul alb-negru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Одноцветный логотип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lack-and-white lo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Gra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Беспла- 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Fr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Pagină publicitară policromă / </w:t>
            </w:r>
            <w:r>
              <w:rPr>
                <w:rFonts w:cs="Arial" w:ascii="Arial" w:hAnsi="Arial"/>
                <w:sz w:val="12"/>
                <w:szCs w:val="12"/>
              </w:rPr>
              <w:t>Полноцветная реклам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ull-colour advertising p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00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Imprimarea logoului policr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Полноцветный лого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Full-colour lo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8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perta II sau III / </w:t>
            </w:r>
            <w:r>
              <w:rPr>
                <w:rFonts w:cs="Arial" w:ascii="Arial" w:hAnsi="Arial"/>
                <w:sz w:val="12"/>
                <w:szCs w:val="12"/>
              </w:rPr>
              <w:t>Облож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2-</w:t>
            </w:r>
            <w:r>
              <w:rPr>
                <w:rFonts w:cs="Arial" w:ascii="Arial" w:hAnsi="Arial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л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-</w:t>
            </w:r>
            <w:r>
              <w:rPr>
                <w:rFonts w:cs="Arial" w:ascii="Arial" w:hAnsi="Arial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or 3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Cov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20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Colontitlu sus/j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Верхний/ нижний колонтитул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страниц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Top of page header/ page foo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Pagina de gardă policromă / Полноцветная страница после/ перед обложкой / First or back fly-lea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20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Semn de carte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Закладка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Book m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  <w:t>25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Coperta IV/ Обложка 4-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4th Cover pa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50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Reclama auditivă la expoziţie (8 ori pe zi – cîte 30 de sec.) / Звуковая реклама на выставке (8 раз в день –  по 30 сек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Auditory advertising during exhibition (8 times per day x 30 sec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 xml:space="preserve">30 </w:t>
            </w:r>
            <w:r>
              <w:rPr>
                <w:b/>
                <w:sz w:val="12"/>
                <w:szCs w:val="1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pagina publicitară: TIFF (300 dpi, SMYK, 5 mm – pentru tăiere); Corel Draw, Illustrator (Curve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Требования к рекламным страницам: TIFF (300 dpi, SMYK, 5 mm – под обрезку); Corel Draw, Illustrator (Curve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echnical requirements for advertising pages: TIFF (300 dpi, SMYK, 5 mm bleed); Corel Draw, Illustrator (Curve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ro-RO"/>
        </w:rPr>
        <w:t>Datele tehnice pentru logo (siglă)/ Требования к логотипам/ Technical requirements for logo: TIFF (300 dpi, SMYK), Corel Draw, Illustrator (Curve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lang w:val="en-US"/>
      </w:rPr>
      <w:drawing>
        <wp:inline distT="0" distB="0" distL="0" distR="0">
          <wp:extent cx="442087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9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2087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lang w:val="en-US"/>
      </w:rPr>
      <w:drawing>
        <wp:inline distT="0" distB="0" distL="0" distR="0">
          <wp:extent cx="1092200" cy="1153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expo@ch.moldpac.md" TargetMode="External"/><Relationship Id="rId3" Type="http://schemas.openxmlformats.org/officeDocument/2006/relationships/hyperlink" Target="mailto:moldexpo@ch.moldpac.md" TargetMode="External"/><Relationship Id="rId4" Type="http://schemas.openxmlformats.org/officeDocument/2006/relationships/hyperlink" Target="mailto:moldexpo@ch.moldpac.m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8:00Z</dcterms:created>
  <dc:creator>alexa</dc:creator>
  <dc:description/>
  <dc:language>en-US</dc:language>
  <cp:lastModifiedBy>Hanbecov</cp:lastModifiedBy>
  <dcterms:modified xsi:type="dcterms:W3CDTF">2016-06-23T10:02:00Z</dcterms:modified>
  <cp:revision>3</cp:revision>
  <dc:subject/>
  <dc:title>…………………………………………………………10 сентября – 13 сентября 2013</dc:title>
</cp:coreProperties>
</file>