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425"/>
        <w:gridCol w:w="284"/>
        <w:gridCol w:w="283"/>
        <w:gridCol w:w="426"/>
        <w:gridCol w:w="2976"/>
        <w:gridCol w:w="577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Cerere de participare fără stand  la expoziţ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Заявка на заоч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 absentia participation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rmen limi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Контрольный 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talogue dead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03.09.201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numirea întreprinder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Название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mpany’s name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d şi adresa poştal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Индекс,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dex, post address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/ Телефон / Phone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-mail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x/ Факс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Web-site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 mob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Мобиль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bile phone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rsoana d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tact person:</w:t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Participare fără stand la expoziţie / Заочное участие / In absentia participation 110 €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inclusiv 20% TVA / в т.ч.  20% НДС / 20% VAT inclu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stul include 1 exemplar de catalog şi cheltuielile de expediere poştală / В стоимость входит 1 экземпляр каталога и почтовые расходы /  One printing copy and post expenditures are included.</w:t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formaţia în catalog urmează a fi completată electronic şi expediată la adresa de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În caz contrar, organizatorul nu işi asuma responsabilitatea în situaţia în care datele sunt preluate eron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Информация в каталог принимается только в электронном виде на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В противном случае, организатор не несет ответственность за правильность перенос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formation in catalogue is to be sent only in electronic form to e-mail: catalog@moldexpo.m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Otherwise, the organizer does not bear any responsibility for errors regarding company’s data.</w:t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Limba româna. Informaţa va include logoul şi un text de prezentare a companiei (pînă la 300 semne).</w:t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Русский язык. Информация должна включать логотип и текст о деятельности фирмы (до 300 символов).</w:t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English. The catalogue entry should include the logo and information about company’s activity (up to 300 signs).</w:t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Reclamă în catalog (costul include 20% TVA)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Реклама в каталог (стоимость включает 20% НДС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Advertising in catalogue (price includes 20% VA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ть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Executarea paginei publicitare – Formatul A4 210x297 (x;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Исполнение рекламной страницы – Формат A4 210x2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(x;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Implementation of advertising page - Format A4 210x297  (x;y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ind w:left="-152" w:right="0" w:firstLine="44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-тьте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Executare / Исполнение/ Implement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agină publicitară alb-negru / Одноцветная реклам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lack-and-white advertising p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Logoul alb-negru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Одноцветный логотип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Black-and-white lo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Grat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Беспла- т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Fre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agină publicitară policromă / </w:t>
            </w:r>
            <w:r>
              <w:rPr>
                <w:rFonts w:cs="Arial" w:ascii="Arial" w:hAnsi="Arial"/>
                <w:sz w:val="12"/>
                <w:szCs w:val="12"/>
              </w:rPr>
              <w:t>Полноцветная реклам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ull-colour advertising p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00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Imprimarea logoului policr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Полноцветный лого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Full-colour lo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80 €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perta II sau III / </w:t>
            </w:r>
            <w:r>
              <w:rPr>
                <w:rFonts w:cs="Arial" w:ascii="Arial" w:hAnsi="Arial"/>
                <w:sz w:val="12"/>
                <w:szCs w:val="12"/>
              </w:rPr>
              <w:t>Облож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2-</w:t>
            </w:r>
            <w:r>
              <w:rPr>
                <w:rFonts w:cs="Arial" w:ascii="Arial" w:hAnsi="Arial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л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-</w:t>
            </w:r>
            <w:r>
              <w:rPr>
                <w:rFonts w:cs="Arial" w:ascii="Arial" w:hAnsi="Arial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Cov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p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20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Colontitlu sus/j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Верхний/ нижний колонтитул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страниц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Top of page header/ page foo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agina de gardă policromă / Полноцветная страница после/ перед обложкой / First or back fly-lea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20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Semn de carte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Закладка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Book m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Coperta IV/ Обложка 4-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4th Cover p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50 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Datele tehnice pentru pagina publicitară: TIFF (300 dpi, SMYK, 5 mm – pentru tăiere); Corel Draw, Illustrator (Curves).</w:t>
      </w:r>
    </w:p>
    <w:p>
      <w:pPr>
        <w:pStyle w:val="Normal"/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Требования к рекламным страницам: TIFF (300 dpi, SMYK, 5 mm – под обрезку); Corel Draw, Illustrator (Curves).</w:t>
      </w:r>
    </w:p>
    <w:p>
      <w:pPr>
        <w:pStyle w:val="Normal"/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Technical requirements for advertising pages: TIFF (300 dpi, SMYK, 5 mm bleed); Corel Draw, Illustrator (Curves).</w:t>
      </w:r>
    </w:p>
    <w:p>
      <w:pPr>
        <w:pStyle w:val="Normal"/>
        <w:spacing w:lineRule="auto" w:line="240" w:before="0" w:after="0"/>
        <w:ind w:left="-142" w:right="142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Datele tehnice pentru logo (siglă)/ Требования к логотипам/ Technical requirements for logo: TIFF (300 dpi, SMYK), Corel Draw, Illustrator (Curve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4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___/ ____/ 20___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rector </w:t>
              <w:br/>
              <w:t>executiv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_______________/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Valentin Cainarean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ata ___/ ____/ 20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C00000"/>
        <w:sz w:val="24"/>
        <w:szCs w:val="24"/>
        <w:lang w:val="en-US"/>
      </w:rPr>
    </w:pPr>
    <w:r>
      <w:rPr>
        <w:lang w:val="en-US"/>
      </w:rPr>
      <w:drawing>
        <wp:inline distT="0" distB="0" distL="0" distR="0">
          <wp:extent cx="457708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9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708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1092200" cy="1153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C00000"/>
        <w:sz w:val="24"/>
        <w:szCs w:val="24"/>
        <w:lang w:val="en-US"/>
      </w:rPr>
      <w:t>……………………………………………………………</w:t>
    </w:r>
    <w:r>
      <w:rPr>
        <w:rFonts w:cs="Arial" w:ascii="Arial" w:hAnsi="Arial"/>
        <w:b/>
        <w:color w:val="C00000"/>
        <w:sz w:val="24"/>
        <w:szCs w:val="24"/>
        <w:lang w:val="en-US"/>
      </w:rPr>
      <w:t>.……...</w:t>
    </w:r>
    <w:r>
      <w:rPr>
        <w:rFonts w:cs="Arial" w:ascii="Arial" w:hAnsi="Arial"/>
        <w:b/>
        <w:color w:val="FF0000"/>
        <w:sz w:val="24"/>
        <w:szCs w:val="24"/>
        <w:lang w:val="it-IT"/>
      </w:rPr>
      <w:t xml:space="preserve">21 – 24 septembrie 201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5:00Z</dcterms:created>
  <dc:creator>alexa</dc:creator>
  <dc:description/>
  <dc:language>en-US</dc:language>
  <cp:lastModifiedBy>Hanbecov</cp:lastModifiedBy>
  <dcterms:modified xsi:type="dcterms:W3CDTF">2016-06-23T10:02:00Z</dcterms:modified>
  <cp:revision>5</cp:revision>
  <dc:subject/>
  <dc:title>…………………………………………………………23 octombrie – 26 octombrie 2013</dc:title>
</cp:coreProperties>
</file>