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0"/>
        <w:gridCol w:w="147"/>
        <w:gridCol w:w="142"/>
        <w:gridCol w:w="709"/>
        <w:gridCol w:w="2414"/>
        <w:gridCol w:w="988"/>
        <w:gridCol w:w="718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Cerere de participare fără stand  la expoziţ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Заявка на за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 absentia participation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rmen limită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Контрольный срок/ Dead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09.2017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numirea compan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Название </w:t>
            </w:r>
            <w:r>
              <w:rPr>
                <w:rFonts w:cs="Arial" w:ascii="Arial" w:hAnsi="Arial"/>
                <w:sz w:val="16"/>
                <w:szCs w:val="16"/>
              </w:rPr>
              <w:t>компании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mpany name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d şi adresa poştal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Индекс,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dex, post address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/ Телефон / Phone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-mai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x/ Факс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Web-site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 mob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Мобиль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bile phone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rsoana d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tact person: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Participare fără stand la expoziţie / </w:t>
            </w: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аочно</w:t>
            </w: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уч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/ In absentia participatio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0"/>
                <w:szCs w:val="10"/>
                <w:lang w:val="ro-RO"/>
              </w:rPr>
              <w:t>(inclusiv 20% TVA / в т.ч.  20% НДС / 20% VAT including)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Costul include: înserarea informaţiei în catalog, 1 catalog, pachetul minim de participare a companiei pe portalul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, cheltuieli poştale / В стоимость входит: размещение информации в каталоге, 1 экземпляр каталога, базовое участие на портале www.allexpo.md, почтовые расходы /  The cost includes: placement of information in the catalogue, one copy of the catalogue, basic participation on the portal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>, and mailing costs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10 €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990" w:leader="none"/>
                <w:tab w:val="left" w:pos="3685" w:leader="none"/>
                <w:tab w:val="left" w:pos="4535" w:leader="none"/>
              </w:tabs>
              <w:spacing w:lineRule="auto" w:line="240" w:before="0" w:after="0"/>
              <w:ind w:left="0" w:right="0" w:firstLine="1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reţul include: înserarea informaţiei în catalogul expoziţiei, 1 catalog, pachetul minim de participare a companiei pe portalul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>, cheltuieli poştale, amplasarea materialelor publicitare pe tejgheaua pentru informaţii pe perioada desfăşurării expoziţiei.</w:t>
            </w:r>
          </w:p>
          <w:p>
            <w:pPr>
              <w:pStyle w:val="14"/>
              <w:tabs>
                <w:tab w:val="clear" w:pos="708"/>
                <w:tab w:val="left" w:pos="624" w:leader="none"/>
                <w:tab w:val="left" w:pos="709" w:leader="none"/>
                <w:tab w:val="left" w:pos="990" w:leader="none"/>
                <w:tab w:val="left" w:pos="4536" w:leader="none"/>
              </w:tabs>
              <w:bidi w:val="0"/>
              <w:spacing w:before="0" w:after="0"/>
              <w:ind w:left="0" w:right="0" w:firstLine="11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тоимость входит: размещение информации  в каталоге,1 экземпляр каталога, базовое участие на портале </w:t>
            </w: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почтовые расходы, размещение рекламных материалов на информационной стойке в период выста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The cost includes the insertion of information in the catalogue, 1 copy of the official catalogue, basic participation on the Internet-portal </w:t>
            </w: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GB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en-GB"/>
              </w:rPr>
              <w:t>, mailing expenses, as well as placement of advertising materials at the information desk during the exhibition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50 €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685" w:leader="none"/>
                <w:tab w:val="left" w:pos="4535" w:leader="none"/>
              </w:tabs>
              <w:spacing w:lineRule="auto" w:line="240" w:before="0" w:after="0"/>
              <w:ind w:left="0" w:right="0" w:firstLine="1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reţul include: înserarea informaţiei în catalogul expoziţiei, 1 catalog, pachetul minim de participare a companiei pe portalul </w:t>
            </w: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  <w:u w:val="none"/>
                  <w:lang w:val="ro-RO"/>
                </w:rPr>
                <w:t xml:space="preserve">www.allexpo.md, 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 xml:space="preserve">cheltuieli poştale, </w:t>
              </w:r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ro-RO"/>
                </w:rPr>
                <w:t>distribuirea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materialelor publicitare ale participantului la expoziţie, difuzarea anunţurilor publicitare prin reţeaua de radio locală în pavilion pe perioada expoziţiei (8 ori pe zi), 1 bilet la fourchette, 15 invitaţii la expoziţie, 3 ecusoane.</w:t>
            </w:r>
          </w:p>
          <w:p>
            <w:pPr>
              <w:pStyle w:val="14"/>
              <w:tabs>
                <w:tab w:val="clear" w:pos="708"/>
                <w:tab w:val="left" w:pos="709" w:leader="none"/>
                <w:tab w:val="left" w:pos="770" w:leader="none"/>
                <w:tab w:val="left" w:pos="4536" w:leader="none"/>
              </w:tabs>
              <w:bidi w:val="0"/>
              <w:spacing w:before="0" w:after="0"/>
              <w:ind w:left="0" w:right="0" w:firstLine="11"/>
              <w:jc w:val="lef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тоимость входит: размещение информации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в каталог</w:t>
            </w:r>
            <w:r>
              <w:rPr>
                <w:rFonts w:cs="Arial" w:ascii="Arial" w:hAnsi="Arial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выставки,1 экземпляр каталог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, базовое участие на </w:t>
            </w:r>
            <w:r>
              <w:rPr>
                <w:rFonts w:cs="Arial" w:ascii="Arial" w:hAnsi="Arial"/>
                <w:sz w:val="12"/>
                <w:szCs w:val="12"/>
              </w:rPr>
              <w:t xml:space="preserve">портале </w:t>
            </w:r>
            <w:hyperlink r:id="rId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почтовые расходы, распространение рекламных материалов фирмы на выставке, трансляция рекламных объявлений  по радио в павильоне в период выставки (по 8 раз в день), 1 билет на фуршет, 15 пригласительных билетов на выставку, 3 бед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The cost includes the insertion of information in the catalogue, 1 copy of the official catalogue, basic participation on the Internet-portal </w:t>
            </w:r>
            <w:hyperlink r:id="rId9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GB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en-GB"/>
              </w:rPr>
              <w:t>, distribution of advertising materials, broadcasting ads inside the pavilion during the exhibition (8 times per day), 1 invitation to the reception, 15 invitations to the exhibition, 3 badges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90 €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formaţia în catalog urmează a fi completată electronic şi expediată pe adresa de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  <w:t>În caz contrar, organizatorul nu işi asuma responsabilitatea pentru preluarea eronată a informaţie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Информац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каталог</w:t>
            </w: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принимается только в электронном виде на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  <w:t xml:space="preserve">В противном случае, организатор не несет ответственность за правильность перенос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formation in catalogue is to be sent only in electronic form to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  <w:t>Otherwise, the organizer does not bear any responsibility for errors regarding company’s data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Limba româna. Informaţa va include logoul şi un text de prezentare a companiei (până la 300 de caractere)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Русский язык. Информация должна включать логотип и текст о деятельности фирмы (до 300 символов)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English. The catalogue entry should include the logo and information about company’s activity (up to 300 signs)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Reclamă în catalog (costul include 20% TVA) / Реклама в каталог</w:t>
            </w:r>
            <w:r>
              <w:rPr>
                <w:rFonts w:cs="Arial" w:ascii="Arial" w:hAnsi="Arial"/>
                <w:b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 (стоимость включает 20% НДС) / Advertising in catalogue (price includes 20%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т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Înserarea machetei publicitare – Formatul  115x210 (x;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щение р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екламной страницы – Формат 115x210 (x;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Insertion of advertising page - Format 115x210 (x;y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т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Înserar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змещение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 / Place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Monocromă/ Одноцветная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ochr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0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Logoul monocrom  în informaţia despre companie / Одноцветный логотип в блоке информации о компании / Monochrome logo inside the information s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Gratis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Fre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olicromă / </w:t>
            </w:r>
            <w:r>
              <w:rPr>
                <w:rFonts w:cs="Arial" w:ascii="Arial" w:hAnsi="Arial"/>
                <w:sz w:val="12"/>
                <w:szCs w:val="12"/>
              </w:rPr>
              <w:t>Полноцветная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Full-col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2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Logoul policrom în informaţia despre companie / Полноцветный логотип в блоке информации о компании/ 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Full-colour logo inside the information s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8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olicromă pe coperta II sau III / Полноцветная  на  2-й или 3-й стороне обложки / Full-color 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ro-RO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or 3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ro-RO"/>
              </w:rPr>
              <w:t>rd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cover p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4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Colontitlu sus/jos /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Верхний/ нижний колонтитул на странице / 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age header / foo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olicromă pe coperta IV/ Полноцветная на 4--й стороне обложки / Full-color on 4th cover p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Semn de carte 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Закладка 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Bookmar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</w:tbl>
    <w:p>
      <w:pPr>
        <w:pStyle w:val="Normal"/>
        <w:spacing w:lineRule="auto" w:line="240" w:before="0" w:after="0"/>
        <w:ind w:left="-142" w:righ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Cerinţele tehnice pentru pagina publicitară: TIFF (300 dpi, SMYK, 5 mm – pentru tăiere); Corel Draw, Illustrator (Curves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Требования к рекламным страницам: TIFF (300 dpi, SMYK, 5 mm – под обрезку); Corel Draw, Illustrator (Curves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Technical requirements for advertising pages: TIFF (300 dpi, SMYK, 5 mm bleed); Corel Draw, Illustrator (Curves).</w:t>
      </w:r>
    </w:p>
    <w:p>
      <w:pPr>
        <w:pStyle w:val="Normal"/>
        <w:spacing w:lineRule="auto" w:line="240" w:before="0" w:after="0"/>
        <w:ind w:left="-142" w:right="142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Datele tehnice pentru logo (siglă)/ Требования к логотипам/ Technical requirements for logo: TIFF (300 dpi, SMYK), Corel Draw, Illustrator (Curves).</w:t>
      </w:r>
    </w:p>
    <w:tbl>
      <w:tblPr>
        <w:tblW w:w="97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0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ta ___/ ____/ 20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Director </w:t>
              <w:br/>
              <w:t>executiv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_______________/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Valentin Cainarean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ta ___/ ____/ 2017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70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  <w:lang w:val="en-US" w:eastAsia="en-US"/>
      </w:rPr>
      <w:drawing>
        <wp:inline distT="0" distB="0" distL="0" distR="0">
          <wp:extent cx="449008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8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24"/>
        <w:szCs w:val="24"/>
        <w:lang w:val="en-US" w:eastAsia="en-US"/>
      </w:rPr>
      <w:drawing>
        <wp:inline distT="0" distB="0" distL="0" distR="0">
          <wp:extent cx="1155700" cy="1216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.…………..………. September 21-24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hyperlink" Target="http://www.allexpo.md/" TargetMode="External"/><Relationship Id="rId4" Type="http://schemas.openxmlformats.org/officeDocument/2006/relationships/hyperlink" Target="http://www.allexpo.md/" TargetMode="External"/><Relationship Id="rId5" Type="http://schemas.openxmlformats.org/officeDocument/2006/relationships/hyperlink" Target="http://www.allexpo.md/" TargetMode="External"/><Relationship Id="rId6" Type="http://schemas.openxmlformats.org/officeDocument/2006/relationships/hyperlink" Target="http://www.allexpo.md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llexpo.md/" TargetMode="External"/><Relationship Id="rId9" Type="http://schemas.openxmlformats.org/officeDocument/2006/relationships/hyperlink" Target="http://www.allexpo.md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alexa</dc:creator>
  <dc:description/>
  <dc:language>en-US</dc:language>
  <cp:lastModifiedBy>Hanbecov</cp:lastModifiedBy>
  <dcterms:modified xsi:type="dcterms:W3CDTF">2017-01-25T14:23:00Z</dcterms:modified>
  <cp:revision>12</cp:revision>
  <dc:subject/>
  <dc:title>…………………………………………………………23 octombrie – 26 octombrie 2013</dc:title>
</cp:coreProperties>
</file>