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ro-RO"/>
        </w:rPr>
        <w:t>Formular de înscriere în Catalogul noutăților și al ofertelor speciale</w:t>
      </w:r>
    </w:p>
    <w:tbl>
      <w:tblPr>
        <w:tblW w:w="93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7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ați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în Catalogul noutăților și al ofertelor speciale (obligatorie pentru toți participanții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9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Denumirea companie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Cod și adresă poștală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Telef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Telefon mobil:</w:t>
                  </w:r>
                </w:p>
              </w:tc>
              <w:tc>
                <w:tcPr>
                  <w:tcW w:w="3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Persoana de contact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formația obligatorie pentru înserare în Catalogul expoziție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goul companie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format vectorial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aw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v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agini a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oduselor/ serviciilor prezentate la expoziție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 - 8 poze î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rezoluție maxim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jpeg, tiff). Rezoluție minim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00 pixeli pe parte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ată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 text despre activitatea companiei, produsele sau serviciile noi/ofertelele specia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400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ducerea în engleză a textului pentru catalog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Formularul urmează a fi completat electronic și expediat pe adresa d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e-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talog@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În caz contrar, organizatorul nu poartă responsabilitate pentru preluarea eronată a informației.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ro-RO"/>
              </w:rPr>
              <w:t>Publicitate în Catalog (inclusiv 20% TV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279" w:type="dxa"/>
        <w:jc w:val="left"/>
        <w:tblInd w:w="-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5"/>
        <w:gridCol w:w="580"/>
        <w:gridCol w:w="4001"/>
        <w:gridCol w:w="593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aborarea paginii de reclamă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mensiuni - 220x22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€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e coperta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0 €</w:t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60 €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olontitlul de sus/j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lasarea paginii de reclamă polic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e copertel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ș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 €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 de c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 €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ro-RO"/>
        </w:rPr>
        <w:t>Datele tehnice pentru pagina de reclamă</w:t>
      </w:r>
      <w:r>
        <w:rPr>
          <w:rFonts w:cs="Arial" w:ascii="Arial" w:hAnsi="Arial"/>
          <w:sz w:val="20"/>
          <w:szCs w:val="20"/>
          <w:lang w:val="ro-RO"/>
        </w:rPr>
        <w:t xml:space="preserve">: </w:t>
      </w:r>
      <w:r>
        <w:rPr>
          <w:rFonts w:cs="Arial" w:ascii="Arial" w:hAnsi="Arial"/>
          <w:b/>
          <w:sz w:val="20"/>
          <w:szCs w:val="20"/>
          <w:lang w:val="ro-RO"/>
        </w:rPr>
        <w:t xml:space="preserve">TIFF (220x220)+5mm bleed  - 300 dpi,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ro-RO"/>
        </w:rPr>
        <w:t>MYK)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41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84806"/>
        <w:sz w:val="24"/>
        <w:szCs w:val="24"/>
        <w:lang w:val="en-US"/>
      </w:rPr>
    </w:pPr>
    <w:r>
      <w:rPr>
        <w:lang w:val="zxx"/>
      </w:rPr>
      <w:drawing>
        <wp:inline distT="0" distB="0" distL="0" distR="0">
          <wp:extent cx="573786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lang w:val="en-US"/>
      </w:rPr>
    </w:pPr>
    <w:r>
      <w:rPr>
        <w:rFonts w:cs="Arial" w:ascii="Arial" w:hAnsi="Arial"/>
        <w:b/>
        <w:color w:val="984806"/>
        <w:sz w:val="24"/>
        <w:szCs w:val="24"/>
        <w:lang w:val="en-US"/>
      </w:rPr>
      <w:t>………………………………………………………</w:t>
    </w:r>
    <w:r>
      <w:rPr>
        <w:rFonts w:cs="Arial" w:ascii="Arial" w:hAnsi="Arial"/>
        <w:b/>
        <w:color w:val="984806"/>
        <w:sz w:val="24"/>
        <w:szCs w:val="24"/>
        <w:lang w:val="en-US"/>
      </w:rPr>
      <w:t>..13 octombrie – 16 octombrie 202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1:00Z</dcterms:created>
  <dc:creator>alexa</dc:creator>
  <dc:description/>
  <cp:keywords/>
  <dc:language>en-US</dc:language>
  <cp:lastModifiedBy>Victoria</cp:lastModifiedBy>
  <cp:lastPrinted>2017-12-07T09:04:00Z</cp:lastPrinted>
  <dcterms:modified xsi:type="dcterms:W3CDTF">2022-08-02T19:06:00Z</dcterms:modified>
  <cp:revision>4</cp:revision>
  <dc:subject/>
  <dc:title>………………………………………………………………</dc:title>
</cp:coreProperties>
</file>