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5"/>
      </w:tblGrid>
      <w:tr>
        <w:trPr/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FORMULAR PENTRU REZERVARE HO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APPLICATION FORM FOR HOTEL BOOK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ЗАЯВКА НА БРОНИРОВАНИЕ ГОСТИН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Expoziîia/ Exhibition / Выставка</w:t>
            </w:r>
          </w:p>
        </w:tc>
      </w:tr>
      <w:tr>
        <w:trPr/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enumirea intreprinderii / Name of organization / Название предприятия</w:t>
            </w:r>
          </w:p>
        </w:tc>
      </w:tr>
      <w:tr>
        <w:trPr/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Numele, prenumele solicitantului / Name and surname / ФИО проживающих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tbl>
      <w:tblPr>
        <w:tblW w:w="143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4"/>
        <w:gridCol w:w="287"/>
        <w:gridCol w:w="6804"/>
        <w:gridCol w:w="1701"/>
        <w:gridCol w:w="1276"/>
        <w:gridCol w:w="1134"/>
        <w:gridCol w:w="1286"/>
        <w:gridCol w:w="141"/>
      </w:tblGrid>
      <w:tr>
        <w:trPr/>
        <w:tc>
          <w:tcPr>
            <w:tcW w:w="34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u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Гостиниц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tegoria camer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Room’s categ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Вид 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r. de camere socilit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Кол-во комна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o. of rooms requir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Perioada de sej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ы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Period of st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Nr. total de nopţ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Кол-во ноч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Total no. of nights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sosi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Arrival 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Дата за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ata plecăr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отьез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eparture d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DAC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31 August 1989, 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ameră single/ Single room/ Одномест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(1 pat matrimonial / Double (twin b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Двухместный (1 двухместная кровать)</w:t>
            </w:r>
            <w:r>
              <w:rPr>
                <w:rFonts w:cs="Verdana" w:ascii="Verdana" w:hAnsi="Verdana"/>
                <w:sz w:val="16"/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(două paturi separate) / Double (two separate beds)/ Двойной (2 отдельные крова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0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emi-lux/ Junior-suite/ Полу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2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Lux/ Suite/ 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4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Apartamente / Apartments / Апарт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1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>OLSI 4*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 Mini Business &amp; Spa Hot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tr. Bernardazzi 26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econom/Single Econom/</w:t>
            </w:r>
            <w:r>
              <w:rPr>
                <w:rFonts w:cs="Arial" w:ascii="Arial" w:hAnsi="Arial"/>
                <w:sz w:val="16"/>
              </w:rPr>
              <w:t>О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э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4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Single standard/ Single standard</w:t>
            </w:r>
            <w:r>
              <w:rPr>
                <w:rFonts w:cs="Arial" w:ascii="Arial" w:hAnsi="Arial"/>
                <w:sz w:val="16"/>
                <w:lang w:val="en-GB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 xml:space="preserve"> Одноместный </w:t>
            </w:r>
            <w:r>
              <w:rPr>
                <w:rFonts w:cs="Arial" w:ascii="Arial" w:hAnsi="Arial"/>
                <w:sz w:val="16"/>
              </w:rPr>
              <w:t>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5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6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(pat dublu)/ Double standard (king-size bed)/ Двухместный (двухместная к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851" w:gutter="0" w:header="720" w:top="776" w:footer="567" w:bottom="62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32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51"/>
        <w:gridCol w:w="6804"/>
        <w:gridCol w:w="708"/>
        <w:gridCol w:w="993"/>
        <w:gridCol w:w="1276"/>
        <w:gridCol w:w="1134"/>
        <w:gridCol w:w="1286"/>
        <w:gridCol w:w="131"/>
        <w:gridCol w:w="10"/>
      </w:tblGrid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Dublă standard (2 paturi) /Twin standard (2 beds)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( 2 </w:t>
            </w:r>
            <w:r>
              <w:rPr>
                <w:rFonts w:cs="Arial" w:ascii="Arial" w:hAnsi="Arial"/>
                <w:sz w:val="16"/>
              </w:rPr>
              <w:t>кровати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Deluxe / Single Deluxe / Полулюкс (1 pers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7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lang w:val="ro-RO"/>
              </w:rPr>
              <w:t>Dublă Deluxe / Double Deluxe / Полулюкс (2 pers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99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BELLA DO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cureşti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Single econom/ Single room / Одноместный эконом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 / О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5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econom / Double econom/ Двухместный эко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/ Double standard / Двух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7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acuzz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uite juni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8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Hotel ELAT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Columna 140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Центр гор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  / Single room/ Одно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ă / Double room/ Двух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lang w:val="en-US"/>
              </w:rPr>
              <w:t>. Hotel EUROPA  3*+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Vasile Lupu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en-US"/>
              </w:rPr>
              <w:t>Недалеко от Молдэкс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single/ Single room/ Одно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60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ameră dubla / Double room/ Двухместн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w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7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Aparatment/ / Apartment / Апарта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95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ORTUNA 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. Buiucani 13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îngă 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ear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Moldex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</w:rPr>
              <w:t>Недалеко от Молдэкс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ingle standard/ Single standard/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ro-RO"/>
              </w:rPr>
              <w:t>Dublă standard / Double standard/ Двух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./ Single lux / </w:t>
            </w:r>
            <w:r>
              <w:rPr>
                <w:rFonts w:cs="Arial" w:ascii="Arial" w:hAnsi="Arial"/>
                <w:sz w:val="16"/>
                <w:lang w:val="ro-RO"/>
              </w:rPr>
              <w:t>Одно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 / Double lux / Двойно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7. KLASSIK  Hotel 3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double standard 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 для 2х перс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8. KLASSIK  Hotel 4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tr. Kogâlniceanu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Centrul oraş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ownt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Центр города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ingle standard / single standard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oдноместный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7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3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lux/ double 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2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demi-lux / single semi-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 полу-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Dublă demi-lux/ double semi-lux /</w:t>
            </w:r>
            <w:r>
              <w:rPr>
                <w:rFonts w:cs="Arial" w:ascii="Arial" w:hAnsi="Arial"/>
                <w:sz w:val="16"/>
                <w:lang w:val="ro-RO"/>
              </w:rPr>
              <w:t xml:space="preserve"> двухместный полу-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1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standard / standard  double / </w:t>
            </w:r>
            <w:r>
              <w:rPr>
                <w:rFonts w:cs="Arial" w:ascii="Arial" w:hAnsi="Arial"/>
                <w:sz w:val="16"/>
              </w:rPr>
              <w:t>двухместный</w:t>
            </w:r>
            <w:r>
              <w:rPr>
                <w:rFonts w:cs="Arial" w:ascii="Arial" w:hAnsi="Arial"/>
                <w:sz w:val="16"/>
                <w:lang w:val="ro-RO"/>
              </w:rPr>
              <w:t xml:space="preserve"> станд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8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39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Single lux / single lux / </w:t>
            </w:r>
            <w:r>
              <w:rPr>
                <w:rFonts w:cs="Arial" w:ascii="Arial" w:hAnsi="Arial"/>
                <w:sz w:val="16"/>
                <w:lang w:val="ro-RO"/>
              </w:rPr>
              <w:t>oдномест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65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Dublă lux / double lux / </w:t>
            </w:r>
            <w:r>
              <w:rPr>
                <w:rFonts w:cs="Arial" w:ascii="Arial" w:hAnsi="Arial"/>
                <w:sz w:val="16"/>
                <w:lang w:val="ro-RO"/>
              </w:rPr>
              <w:t xml:space="preserve">двухместный 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>лю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90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Tarifele includ micul dejun şi TVA / Breakfast and VAT included / Завтрак и НДС включены в  стоимость номер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Relaţii / Further information / Дополнительная информац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Tel. /fax: (+373 22) 810 4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Fax: (+373 22) 74 74 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ro-RO"/>
                </w:rPr>
                <w:t>protocol@moldexpo.md</w:t>
              </w:r>
            </w:hyperlink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jc w:val="center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Expozant/ Exhibitor/ Участник </w:t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</w:r>
          </w:p>
          <w:p>
            <w:pPr>
              <w:pStyle w:val="Normal"/>
              <w:spacing w:before="0" w:after="0"/>
              <w:ind w:left="459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irector / Директор __________________________</w:t>
            </w:r>
          </w:p>
          <w:p>
            <w:pPr>
              <w:pStyle w:val="Normal"/>
              <w:spacing w:before="0" w:after="0"/>
              <w:ind w:left="459" w:right="1718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Semnătura/ Signature/ Подпись</w:t>
            </w:r>
          </w:p>
          <w:p>
            <w:pPr>
              <w:pStyle w:val="Normal"/>
              <w:spacing w:before="0" w:after="0"/>
              <w:ind w:left="459" w:right="301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 xml:space="preserve">Ştampila /Stamp/ Печать </w:t>
            </w:r>
          </w:p>
          <w:p>
            <w:pPr>
              <w:pStyle w:val="Normal"/>
              <w:spacing w:before="0" w:after="0"/>
              <w:ind w:left="475" w:right="0" w:hanging="0"/>
              <w:rPr>
                <w:rFonts w:ascii="Arial" w:hAnsi="Arial" w:cs="Arial"/>
                <w:sz w:val="16"/>
                <w:lang w:val="ro-RO"/>
              </w:rPr>
            </w:pPr>
            <w:r>
              <w:rPr>
                <w:rFonts w:cs="Arial" w:ascii="Arial" w:hAnsi="Arial"/>
                <w:sz w:val="16"/>
                <w:lang w:val="ro-RO"/>
              </w:rPr>
              <w:t>Data/ Date/ Дата ___  / ____  /  20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851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21590</wp:posOffset>
          </wp:positionV>
          <wp:extent cx="5615940" cy="1124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color w:val="FF0000"/>
        <w:sz w:val="24"/>
        <w:szCs w:val="24"/>
        <w:lang w:val="en-US"/>
      </w:rPr>
      <w:t>……………………………………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..</w:t>
    </w:r>
    <w:r>
      <w:rPr>
        <w:rFonts w:cs="Arial" w:ascii="Arial" w:hAnsi="Arial"/>
        <w:b/>
        <w:color w:val="FF0000"/>
        <w:sz w:val="24"/>
        <w:szCs w:val="24"/>
        <w:lang w:val="ro-RO"/>
      </w:rPr>
      <w:t>20 decembrie</w:t>
    </w:r>
    <w:r>
      <w:rPr>
        <w:rFonts w:cs="Arial" w:ascii="Arial" w:hAnsi="Arial"/>
        <w:b/>
        <w:color w:val="FF0000"/>
        <w:sz w:val="24"/>
        <w:szCs w:val="24"/>
        <w:lang w:val="en-US"/>
      </w:rPr>
      <w:t xml:space="preserve"> – 2</w:t>
    </w:r>
    <w:r>
      <w:rPr>
        <w:rFonts w:cs="Arial" w:ascii="Arial" w:hAnsi="Arial"/>
        <w:b/>
        <w:color w:val="FF0000"/>
        <w:sz w:val="24"/>
        <w:szCs w:val="24"/>
        <w:lang w:val="ro-RO"/>
      </w:rPr>
      <w:t>4</w:t>
    </w:r>
    <w:r>
      <w:rPr>
        <w:rFonts w:cs="Arial" w:ascii="Arial" w:hAnsi="Arial"/>
        <w:b/>
        <w:color w:val="FF0000"/>
        <w:sz w:val="24"/>
        <w:szCs w:val="24"/>
        <w:lang w:val="en-US"/>
      </w:rPr>
      <w:t xml:space="preserve"> decembrie 201</w:t>
    </w:r>
    <w:r>
      <w:rPr>
        <w:rFonts w:cs="Arial" w:ascii="Arial" w:hAnsi="Arial"/>
        <w:b/>
        <w:color w:val="FF0000"/>
        <w:sz w:val="24"/>
        <w:szCs w:val="24"/>
        <w:lang w:val="ro-RO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@moldexpo.md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6:00Z</dcterms:created>
  <dc:creator>alexa</dc:creator>
  <dc:description/>
  <dc:language>en-US</dc:language>
  <cp:lastModifiedBy>Administrator</cp:lastModifiedBy>
  <cp:lastPrinted>2014-03-24T10:57:00Z</cp:lastPrinted>
  <dcterms:modified xsi:type="dcterms:W3CDTF">2018-10-25T13:16:00Z</dcterms:modified>
  <cp:revision>2</cp:revision>
  <dc:subject/>
  <dc:title>………………………………………………………………………………………………………………</dc:title>
</cp:coreProperties>
</file>