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firstLine="360"/>
        <w:rPr>
          <w:rFonts w:ascii="Arial" w:hAnsi="Arial" w:cs="Arial"/>
          <w:b/>
          <w:b/>
          <w:color w:val="808000"/>
          <w:sz w:val="28"/>
          <w:szCs w:val="28"/>
        </w:rPr>
      </w:pPr>
      <w:r>
        <w:rPr>
          <w:rFonts w:cs="Arial" w:ascii="Arial" w:hAnsi="Arial"/>
          <w:b/>
          <w:color w:val="808000"/>
          <w:sz w:val="28"/>
          <w:szCs w:val="28"/>
        </w:rPr>
        <w:drawing>
          <wp:inline distT="0" distB="0" distL="0" distR="0">
            <wp:extent cx="2743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00"/>
          <w:sz w:val="28"/>
          <w:szCs w:val="28"/>
        </w:rPr>
        <w:br/>
      </w:r>
    </w:p>
    <w:p>
      <w:pPr>
        <w:pStyle w:val="Normal"/>
        <w:spacing w:lineRule="auto" w:line="192" w:before="0" w:after="0"/>
        <w:rPr/>
      </w:pPr>
      <w:r>
        <w:rPr>
          <w:rFonts w:cs="Arial" w:ascii="Arial Black" w:hAnsi="Arial Black"/>
          <w:b/>
          <w:color w:val="808000"/>
          <w:sz w:val="36"/>
          <w:szCs w:val="36"/>
        </w:rPr>
        <w:t>Всемирный день выставок:</w:t>
      </w:r>
    </w:p>
    <w:p>
      <w:pPr>
        <w:pStyle w:val="Normal"/>
        <w:spacing w:lineRule="auto" w:line="192" w:before="0" w:after="0"/>
        <w:jc w:val="both"/>
        <w:rPr>
          <w:rFonts w:ascii="Arial Black" w:hAnsi="Arial Black" w:cs="Arial"/>
          <w:b/>
          <w:b/>
          <w:color w:val="808000"/>
          <w:sz w:val="36"/>
          <w:szCs w:val="36"/>
        </w:rPr>
      </w:pPr>
      <w:r>
        <w:rPr>
          <w:rFonts w:cs="Arial" w:ascii="Arial Black" w:hAnsi="Arial Black"/>
          <w:b/>
          <w:color w:val="808000"/>
          <w:sz w:val="36"/>
          <w:szCs w:val="36"/>
        </w:rPr>
        <w:t xml:space="preserve">что, где, зачем…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808000"/>
          <w:sz w:val="36"/>
          <w:szCs w:val="36"/>
        </w:rPr>
      </w:pPr>
      <w:r>
        <w:rPr>
          <w:rFonts w:cs="Arial" w:ascii="Arial" w:hAnsi="Arial"/>
          <w:b/>
          <w:color w:val="808000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Первый в истории Всемирный день выставок состоялся 8 июня 2016 года. Организатор – Всемирная ассоциация выставочной индустрии UFI, партнер в России – Российский союз выставок и ярмарок, другие партнеры – 56 национальных выставочных ассоциаций Америки, Европы, Ближнего Востока, Азии и Африки. Инициатор проекта – первый российский президент UFI Сергей Алексее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ый праздник выставочников 2016 года стал действительно глобальным событием, получив огромную поддержку лидеров выставочной индустрии со всего мира. Более чем в 60 странах тысячи специалистов выставочного бизнеса приняли участие в приуроченных к нему мероприят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оссии центральным событием этого дня стала VI Всероссийская Конференция «Эффективность выставочно-ярмарочной и конгрессной деятельности и продвижение отечественных товаров и услуг на внутренние и внешние рынки» в Экспоцентре (Москва) с участием представителей власти, торгово-промышленных палат, отраслевых союзов и ведущих предпринимат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ва главная цель начинания? Прежде всего, скоординировано и широко заявить о важной роли выставочной индустрии в современном бизнесе, в развитии глобальной и национальной экономик, и сделать это так, чтобы эта информация была понята и принята всеми – и властными структурами, и бизнес-сообществом, и молодежью. На чем нужно сделать акценты? Сформулируем главные идеи, которые можно использовать в том виде, в котором они приводятся в настоящей статье (перепечатка, копирование и тиражирование приветствуются!), или перерабатывать, дополнять и изменять на свое усмотрени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. Выставки были и остаются самым эффективным инструментом маркетинга, особенно – для малого и среднего бизнес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лько выставки собирают в одно время и в одном месте всех игроков отраслевого рынка: поставщиков сырья, производителей товаров и услуг, посредников, покупателей, плюс, </w:t>
        <w:br/>
        <w:t xml:space="preserve">в качестве бонуса, экспертов, ученых, министров, журналист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на выставках вы можете увидеть сотни образцов самого современного оборудования, инструментов и материалов, познакомиться с их производителями, найти новых друзей и надежных партне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на выставках можно оценить потенциал отраслевого рынка: состояние, перспективы, направления развития. А значит, у вас обязательно возникнут новые идеи и проек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и к тому же, по сравнению с другими инструментами маркетинга, при сравнимой эффективности, участие в выставках существенно дешевл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тает вопрос: что можно сказать об Интернете, не вытеснит ли он выставк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Разумеется, нет. Практика показала: в виртуальном мире много предложений, но и очень много сомнительных личностей. Знаете ли, с кем вы общаетесь в социальной сети – милой девушкой или громилой? Кто вам предлагает товар – производитель или  посредник из фирмы «Седьмая вода на киселе», а может, откровенный мошенник? Личный контакт, конфиденциальные переговоры и «живые» образцы товаров и оборудования ничто и никогда не заменит. Ну, а что касается Интернета, он стал отличным помощником выставок, сегодня без него не обходится ни одно мероприятие: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ine</w:t>
      </w:r>
      <w:r>
        <w:rPr>
          <w:rFonts w:cs="Arial" w:ascii="Arial" w:hAnsi="Arial"/>
        </w:rPr>
        <w:t xml:space="preserve"> каталоги и планы экспозиции, система назначения встреч, заказ билетов и контроль доступа – именно Интернет дал новый мощный импульс развитию выставочного бизнеса во всем мире – спасибо ему за это!     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 Очевидно, что выставки отлично стимулируют инновации и повышают конкурентоспособность как самих компаний, так и всей эконом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Экспонент всегда привозит самые новые инновационные разработки, технологии и образцы. </w:t>
        <w:br/>
        <w:t>А значит, выставки не только отражают состояние рынка, но и формируют его – через сокращение сроков внедрения инноваций, обмен знаниями и идеями, обновление производства, выход на новые рынки,  формирование совершенно новых инновационных секторов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Все это, в итоге, создает уникальные возможности для экономического роста страны. Разве это не очевидно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. Выставки способствуют развитию торговли и расширяют международные деловые связ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4"/>
        </w:rPr>
        <w:t>С этим, конечно, никто не возьмется  спорить. Неважно, какие это выставки – для профессионалов или широких кругов населения, они всегда усиливают рост торговых и производственных связей на  региональном, национальном и международном уровне. Именно выставки стали для нас сначала «окном в мир», а потом – широко открытыми воротами, через которые Россия выходит на глобальный  рынок, а зарубежные предприниматели открывают для себя уникальную гостеприимную стра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тавки стали самым надежным и эффективным инструментом глобализации – в хорошем понимании этого слов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4. Выставки активно содействуют экономическому росту, играют значительную роль в социальном и экономическом развитии стра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того, что уже было сказано, ясно: выставки обеспечивают обновление и повышение эффективности производства, способствуют созданию новых рабочих мест и быстрому развитию экономики на региональном и национальном уровн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5. Самое ценное и привлекательное в выставках – это бизнес «глаза в глаза», пространство человеческих отношен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Участие в выставках – это всегда новые знакомства, контакты и партнеры. Выставки имеют человеческое измерение: вы встречаете незнакомого гостя, приглашаете на стенд, что-то обсуждаете, доказываете, улыбаетесь, рассказываете о своей компании и себе лично, поднимаете бокал шампанского… А значит, это уже личный контакт – на нем всегда держался и держаться будет любой бизнес. </w:t>
      </w:r>
    </w:p>
    <w:p>
      <w:pPr>
        <w:pStyle w:val="Normal"/>
        <w:tabs>
          <w:tab w:val="clear" w:pos="708"/>
          <w:tab w:val="left" w:pos="360" w:leader="none"/>
        </w:tabs>
        <w:spacing w:lineRule="auto" w:line="192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26" w:gutter="0" w:header="36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60590</wp:posOffset>
              </wp:positionH>
              <wp:positionV relativeFrom="paragraph">
                <wp:posOffset>-19558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5.4pt;mso-position-vertical-relative:text;margin-left:57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Продвижение выставочной индустрии </w:t>
      <w:tab/>
      <w:tab/>
      <w:tab/>
      <w:tab/>
      <w:tab/>
      <w:tab/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b/>
        <w:color w:val="808080"/>
      </w:rPr>
      <w:t>Статья с тезисами о преимуществах выстав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0:00Z</dcterms:created>
  <dc:creator>all</dc:creator>
  <dc:description/>
  <cp:keywords/>
  <dc:language>en-US</dc:language>
  <cp:lastModifiedBy>iuef</cp:lastModifiedBy>
  <cp:lastPrinted>2016-03-21T15:23:00Z</cp:lastPrinted>
  <dcterms:modified xsi:type="dcterms:W3CDTF">2016-09-08T10:54:00Z</dcterms:modified>
  <cp:revision>3</cp:revision>
  <dc:subject/>
  <dc:title>МАТЕРИАЛЫ </dc:title>
</cp:coreProperties>
</file>