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625856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780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o-RO"/>
                              </w:rPr>
                              <w:t>Formularul participantului la programul „Vizitatorul profesionis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numirea compani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Site-ul compani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filul activ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ă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Scopurile participării la expoziţie.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Lista produselor ofertate la expoziţ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Enumeraţi companiile cu care intenţionaţi să purtaţi negocieri la expoziţ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Noi vom invita companiile nominalizate la expoziţ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pentru a vă oferi posibilitatea să purtaţi negocier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8pt;height:297.7pt;mso-wrap-distance-left:9.05pt;mso-wrap-distance-right:9.05pt;mso-wrap-distance-top:0pt;mso-wrap-distance-bottom:0pt;margin-top:9pt;mso-position-vertical-relative:text;margin-left:-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o-RO"/>
                        </w:rPr>
                        <w:t>Formularul participantului la programul „Vizitatorul profesionis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Denumirea companie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Site-ul companie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filul activ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ăţ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i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Scopurile participării la expoziţie.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Lista produselor ofertate la expoziţ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9356" w:leader="none"/>
                          <w:tab w:val="left" w:pos="9498" w:leader="none"/>
                          <w:tab w:val="left" w:pos="9639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Enumeraţi companiile cu care intenţionaţi să purtaţi negocieri la expoziţ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Noi vom invita companiile nominalizate la expoziţ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pentru a vă oferi posibilitatea să purtaţi negoc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247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.………………………..………13 – </w:t>
    </w:r>
    <w:r>
      <w:rPr>
        <w:rFonts w:cs="Arial" w:ascii="Arial" w:hAnsi="Arial"/>
        <w:b/>
        <w:color w:val="FF0000"/>
        <w:sz w:val="24"/>
        <w:szCs w:val="24"/>
      </w:rPr>
      <w:t>1</w:t>
    </w:r>
    <w:r>
      <w:rPr>
        <w:rFonts w:cs="Arial" w:ascii="Arial" w:hAnsi="Arial"/>
        <w:b/>
        <w:color w:val="FF0000"/>
        <w:sz w:val="24"/>
        <w:szCs w:val="24"/>
        <w:lang w:val="ro-RO"/>
      </w:rPr>
      <w:t>6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 septembrie 201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6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11-11T13:40:00Z</dcterms:modified>
  <cp:revision>4</cp:revision>
  <dc:subject/>
  <dc:title>Stimaţi participanţi ai expoziţiei</dc:title>
</cp:coreProperties>
</file>