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14300</wp:posOffset>
                </wp:positionV>
                <wp:extent cx="625856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37807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o-RO"/>
                              </w:rPr>
                              <w:t>Formularul participantului la programul „Vizitatorul profesionist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Denumirea companie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Site-ul companie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filul activ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ă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i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Scopurile participării la expoziţie.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Lista produselor ofertate la expoziţ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9356" w:leader="none"/>
                                <w:tab w:val="left" w:pos="9498" w:leader="none"/>
                                <w:tab w:val="left" w:pos="963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Enumeraţi companiile cu care intenţionaţi să purtaţi negocieri la expoziţ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Noi vom invita companiile nominalizate la expoziţ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pentru a vă oferi posibilitatea să purtaţi negocier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8pt;height:297.7pt;mso-wrap-distance-left:9.05pt;mso-wrap-distance-right:9.05pt;mso-wrap-distance-top:0pt;mso-wrap-distance-bottom:0pt;margin-top:9pt;mso-position-vertical-relative:text;margin-left:-1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o-RO"/>
                        </w:rPr>
                        <w:t>Formularul participantului la programul „Vizitatorul profesionist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Denumirea companie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Site-ul companie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filul activi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ăţ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i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Scopurile participării la expoziţie.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Lista produselor ofertate la expoziţi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  <w:tab w:val="left" w:pos="9356" w:leader="none"/>
                          <w:tab w:val="left" w:pos="9498" w:leader="none"/>
                          <w:tab w:val="left" w:pos="9639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Enumeraţi companiile cu care intenţionaţi să purtaţi negocieri la expoziţi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ro-RO"/>
                        </w:rPr>
                        <w:t>Noi vom invita companiile nominalizate la expoziţ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ro-RO"/>
                        </w:rPr>
                        <w:t>pentru a vă oferi posibilitatea să purtaţi negoc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736590" cy="1073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color w:val="C00000"/>
        <w:sz w:val="24"/>
        <w:szCs w:val="24"/>
        <w:lang w:val="en-US"/>
      </w:rPr>
      <w:t>……………………………………………………………</w:t>
    </w:r>
    <w:r>
      <w:rPr>
        <w:rFonts w:cs="Arial" w:ascii="Arial" w:hAnsi="Arial"/>
        <w:b/>
        <w:color w:val="C00000"/>
        <w:sz w:val="24"/>
        <w:szCs w:val="24"/>
        <w:lang w:val="en-US"/>
      </w:rPr>
      <w:t>.……...</w:t>
    </w:r>
    <w:r>
      <w:rPr>
        <w:rFonts w:cs="Arial" w:ascii="Arial" w:hAnsi="Arial"/>
        <w:b/>
        <w:color w:val="FF0000"/>
        <w:sz w:val="24"/>
        <w:szCs w:val="24"/>
        <w:lang w:val="it-IT"/>
      </w:rPr>
      <w:t xml:space="preserve">22 – 25 septembrie 2016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6:00Z</dcterms:created>
  <dc:creator>admin</dc:creator>
  <dc:description/>
  <cp:keywords/>
  <dc:language>en-US</dc:language>
  <cp:lastModifiedBy>Hanbecov</cp:lastModifiedBy>
  <cp:lastPrinted>2014-12-04T13:46:00Z</cp:lastPrinted>
  <dcterms:modified xsi:type="dcterms:W3CDTF">2016-08-17T14:32:00Z</dcterms:modified>
  <cp:revision>4</cp:revision>
  <dc:subject/>
  <dc:title>Stimaţi participanţi ai expoziţiei</dc:title>
</cp:coreProperties>
</file>