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Ariak" w:hAnsi="Ariak" w:cs="Ariak"/>
          <w:b/>
          <w:b/>
          <w:sz w:val="24"/>
          <w:lang w:val="en-US" w:eastAsia="en-US"/>
        </w:rPr>
      </w:pPr>
      <w:r>
        <w:rPr>
          <w:rFonts w:cs="Ariak" w:ascii="Ariak" w:hAnsi="Ariak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23825</wp:posOffset>
                </wp:positionV>
                <wp:extent cx="6258560" cy="529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5295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of the  participant in the program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Professional Visi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 xml:space="preserve">of the  company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 xml:space="preserve">of the  company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 xml:space="preserve">of activity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>Goal of particip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o-RO"/>
                              </w:rPr>
                              <w:t xml:space="preserve">in the exhibitio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List of exhibited products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Companies which you are interested to meet at the exhibi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 xml:space="preserve">We will invite them to the exhibition and organize individual meetings with yo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8pt;height:417pt;mso-wrap-distance-left:9.05pt;mso-wrap-distance-right:9.05pt;mso-wrap-distance-top:0pt;mso-wrap-distance-bottom:0pt;margin-top:9.75pt;mso-position-vertical-relative:text;margin-left:-1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 xml:space="preserve">of the  participant in the program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>Professional Visi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 xml:space="preserve">Nam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 xml:space="preserve">of the  company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>Site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 xml:space="preserve">of the  company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>Fie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 xml:space="preserve">of activity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________________________________________________________</w:t>
                      </w: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>Goal of particip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o-RO"/>
                        </w:rPr>
                        <w:t xml:space="preserve">in the exhibition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List of exhibited products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Companies which you are interested to meet at the exhibi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 xml:space="preserve">We will invite them to the exhibition and organize individual meetings with you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k" w:hAnsi="Ariak" w:cs="Ariak"/>
          <w:sz w:val="24"/>
          <w:lang w:val="en-US"/>
        </w:rPr>
      </w:pPr>
      <w:r>
        <w:rPr>
          <w:rFonts w:cs="Ariak" w:ascii="Ariak" w:hAnsi="Ariak"/>
          <w:sz w:val="24"/>
          <w:lang w:val="en-US"/>
        </w:rPr>
      </w:r>
    </w:p>
    <w:p>
      <w:pPr>
        <w:pStyle w:val="Style17"/>
        <w:rPr>
          <w:rFonts w:ascii="Ariak" w:hAnsi="Ariak" w:cs="Ariak"/>
          <w:lang w:val="en-US"/>
        </w:rPr>
      </w:pPr>
      <w:r>
        <w:rPr>
          <w:rFonts w:cs="Ariak" w:ascii="Ariak" w:hAnsi="Ariak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36590" cy="1073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FF0000"/>
        <w:lang w:val="en-US"/>
      </w:rPr>
      <w:t>………………………………………………………………………</w:t>
    </w:r>
    <w:r>
      <w:rPr>
        <w:rFonts w:cs="Arial" w:ascii="Arial" w:hAnsi="Arial"/>
        <w:b/>
        <w:color w:val="FF0000"/>
        <w:lang w:val="en-US"/>
      </w:rPr>
      <w:t>.……September 22 – 25, 201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№ЩЕБ" w:cs="Arial"/>
      <w:sz w:val="20"/>
      <w:szCs w:val="20"/>
      <w:lang w:val="ro-M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7:00Z</dcterms:created>
  <dc:creator>admin</dc:creator>
  <dc:description/>
  <cp:keywords/>
  <dc:language>en-US</dc:language>
  <cp:lastModifiedBy>Hanbecov</cp:lastModifiedBy>
  <cp:lastPrinted>2014-12-04T13:46:00Z</cp:lastPrinted>
  <dcterms:modified xsi:type="dcterms:W3CDTF">2016-08-17T14:31:00Z</dcterms:modified>
  <cp:revision>4</cp:revision>
  <dc:subject/>
  <dc:title>Уважаемые участники выставки</dc:title>
</cp:coreProperties>
</file>